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134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718820" cy="800100"/>
            <wp:effectExtent l="0" t="0" r="0" b="0"/>
            <wp:wrapNone/>
            <wp:docPr id="2" name="coloriages-paques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iages-paques-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French Easter Qu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What is a  </w:t>
            </w:r>
            <w:r>
              <w:rPr>
                <w:b/>
              </w:rPr>
              <w:t>Poisson d’avril</w:t>
            </w:r>
            <w:r>
              <w:rPr/>
              <w:t>?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rFonts w:eastAsia="Comic Sans MS"/>
              </w:rPr>
              <w:t xml:space="preserve"> </w:t>
            </w:r>
            <w:r>
              <w:rPr/>
              <w:t>On which day do the church bells stop ringing?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87325</wp:posOffset>
                      </wp:positionV>
                      <wp:extent cx="12065" cy="99695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14">
                                    <a:moveTo>
                                      <a:pt x="0" y="27"/>
                                    </a:moveTo>
                                    <a:lnTo>
                                      <a:pt x="0" y="314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,314" path="m0,27l0,314l38,299l29,130l38,0l0,27xe" fillcolor="#000016" stroked="f" o:allowincell="t" style="position:absolute;margin-left:251.4pt;margin-top:14.75pt;width:0.9pt;height:7.8pt;mso-wrap-style:none;v-text-anchor:middle">
                      <v:fill o:detectmouseclick="t" type="solid" color2="#ffffe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Where are the church bells supposed to fly to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What kind of flower is a  </w:t>
            </w:r>
            <w:r>
              <w:rPr>
                <w:b/>
              </w:rPr>
              <w:t>muguet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On which day might you give someone a small bunch of </w:t>
            </w:r>
            <w:r>
              <w:rPr>
                <w:b/>
              </w:rPr>
              <w:t>muguet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On which date will </w:t>
            </w:r>
            <w:r>
              <w:rPr>
                <w:b/>
              </w:rPr>
              <w:t>Mother’s Day</w:t>
            </w:r>
            <w:r>
              <w:rPr/>
              <w:t xml:space="preserve"> be this year in France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Write down another piece of information that you found interesting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 do you say Happy Easter in French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</w:rPr>
        <w:t xml:space="preserve">- - - - - - - -    - - - - - -  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34:00Z</dcterms:created>
  <dc:creator>Susan Rainford</dc:creator>
  <dc:description/>
  <cp:keywords/>
  <dc:language>en-US</dc:language>
  <cp:lastModifiedBy>Susan</cp:lastModifiedBy>
  <cp:lastPrinted>2009-01-29T14:09:00Z</cp:lastPrinted>
  <dcterms:modified xsi:type="dcterms:W3CDTF">2010-02-11T16:49:00Z</dcterms:modified>
  <cp:revision>10</cp:revision>
  <dc:subject/>
  <dc:title>Spanish Christmas Quiz</dc:title>
</cp:coreProperties>
</file>